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COMPTE-RENDU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IL MUNICIPAL DU 08 septembr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d’Unias, légalement convoqué le 01 septembre 2020, conformément à l’article L2121-7 du Code Général des Collectivités Territoriales, s’est réuni à la salle du conseil, sous la présidence de Monsieur Yves DUPORT, M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ésents</w:t>
      </w:r>
      <w:r>
        <w:rPr>
          <w:sz w:val="22"/>
          <w:szCs w:val="22"/>
        </w:rPr>
        <w:t> : Y. Duport, J. Brancato, C. Rome, M. Marlef, F. Arezki, P. Raimond, C. Riocreux, J. Vey et M. Guichardet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sent :</w:t>
      </w:r>
      <w:r>
        <w:rPr>
          <w:sz w:val="22"/>
          <w:szCs w:val="22"/>
        </w:rPr>
        <w:t xml:space="preserve"> C.Gouny (pouvoir à J.Branca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nt la majorité des membres en exercice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président ayant ouvert la séance et fait l’appel nominal, il a été procédé, en conformité avec l’article L.2121-15 du Code Général des Collectivités Territoriales, à la nomination d’un secrétaire pris au sein du conseil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onsieur Christophe ROME</w:t>
      </w:r>
      <w:r>
        <w:rPr>
          <w:bCs/>
          <w:sz w:val="22"/>
          <w:szCs w:val="22"/>
        </w:rPr>
        <w:t xml:space="preserve"> est désigné pour remplir cette fonction.</w:t>
      </w:r>
    </w:p>
    <w:p>
      <w:pPr>
        <w:pStyle w:val="Normal"/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vention du Gendarme Julien NOCAUD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gendarme Julien NOCAUDIE est responsable de 3 brigades (St-galmier-Montrond les Bains et Chazelles) 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souhaite rencontrer toutes les communes de sont secteur afin de faire un bilan sur les problématiques et faire une présentation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n constat : beaucoup d’incivilité cet été sur des communes qui sont d’habitude tranquille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appel à la vigilance des citoyens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ule la brigade de St-galmier est ouverte tous les jours, les brigades de Montrond les Bains et Chazelles sur Lyon assurent une permanence uniquement les jours de marché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souhaite organiser une réunion publique sur Unias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re du jour 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Désignation des membres de la commission locale d’évaluation des charges transférées (CLECT)</w:t>
      </w:r>
      <w:r>
        <w:rPr>
          <w:rFonts w:cs="Calibri" w:ascii="Calibri" w:hAnsi="Calibri"/>
          <w:b/>
          <w:bCs/>
          <w:sz w:val="28"/>
          <w:szCs w:val="28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vient de renouveler les membres de la CLECT qui a pour mission principale d’établir un rapport portant évaluation des charges financières transférées à l’EPCI ou aux communes membres de l’EPCI dans le cadre des compétences qui leur sont dévolu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commission est obligatoirement composée de conseillers municipaux des communes membr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17 juillet 2020, le conseil communautaire en a fixé la composition comme suit 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eprésentant pour les communes de moins de 5 000 habitan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présentants pour les communes de plus de 5 000 habitants et de moins de 10 000 habitan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représentants pour les communes de plus de 10 000 habitant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érant qu’il convient de désigner les conseillers municipaux amenés à représenter notre commune au sein de cette commissio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municipal décide :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De désigner </w:t>
      </w:r>
      <w:r>
        <w:rPr>
          <w:rFonts w:cs="Arial" w:ascii="Arial" w:hAnsi="Arial"/>
          <w:b/>
          <w:sz w:val="20"/>
          <w:szCs w:val="20"/>
        </w:rPr>
        <w:t>Yves DUPORT (titulaire)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Martine GUICHARDET (suppléant)</w:t>
      </w:r>
      <w:r>
        <w:rPr>
          <w:rFonts w:cs="Arial" w:ascii="Arial" w:hAnsi="Arial"/>
          <w:sz w:val="20"/>
          <w:szCs w:val="20"/>
        </w:rPr>
        <w:t xml:space="preserve"> comme membres de la commission locale d’évaluation des charges transférées (CLEC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Web"/>
              <w:spacing w:before="10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mande de la Dotation de soutien à l’investissement local (DSIL) 2020 :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rFonts w:cs="Calibri" w:ascii="Calibri" w:hAnsi="Calibri"/>
                <w:bCs/>
              </w:rPr>
              <w:t>M. le Maire informe le Conseil Municipal de la nécessite de déposer un dossier concernant la Dotation de soutien à l’investissement local pour des travaux de rénovation du toit de l’école d’un montant total de 19 662.55€ HT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éfection de l’étanchéité : 14 201.95€ H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inguerie : 5 460.60€ H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CM approuve à l’unanimité cette demande de subventio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Web"/>
              <w:spacing w:before="10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emande de subvention à la Région : BONUS RELANCE 2020-2021</w:t>
            </w:r>
          </w:p>
          <w:p>
            <w:pPr>
              <w:pStyle w:val="NormalWeb"/>
              <w:spacing w:before="10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M. le Maire informe le Conseil Municipal de la nécessité de déposer auprès de la région une demande de subvention au titre du « Bonus relance » pour des travaux d’agrandissement d’un local de stockage au st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u w:val="single"/>
              </w:rPr>
              <w:t>Coût des travaux :</w:t>
            </w:r>
            <w:r>
              <w:rPr>
                <w:rFonts w:cs="Calibri" w:ascii="Calibri" w:hAnsi="Calibri"/>
                <w:bCs/>
              </w:rPr>
              <w:t xml:space="preserve"> 29 494.52 € HT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Calibri" w:ascii="Calibri" w:hAnsi="Calibri"/>
                <w:lang w:val="fr-FR" w:eastAsia="fr-FR"/>
              </w:rPr>
              <w:t>Le Conseil, après avoir délibéré, à l’unanimité autorise le Maire à déposer auprès de la région une demande de subvention au titre du « Bonus relance 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  <w:p>
            <w:pPr>
              <w:pStyle w:val="NormalWeb"/>
              <w:spacing w:before="10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Demande de subvention Loire Département au titre « des amendes de police):</w:t>
            </w:r>
          </w:p>
          <w:p>
            <w:pPr>
              <w:pStyle w:val="NormalWeb"/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. le Maire informe le Conseil Municipal de la nécessité de déposer auprès de Loire département une demande de subvention au titre  « des amendes de police » pour la création et sécurisation d’un chemin piéton permettant l’accès au stade pour les riverains du Venet et des Murier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u w:val="single"/>
              </w:rPr>
              <w:t>Coût des travaux :</w:t>
            </w:r>
            <w:r>
              <w:rPr>
                <w:rFonts w:cs="Calibri" w:ascii="Calibri" w:hAnsi="Calibri"/>
                <w:bCs/>
              </w:rPr>
              <w:t xml:space="preserve"> 9 215 € HT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Calibri" w:ascii="Calibri" w:hAnsi="Calibri"/>
                <w:lang w:val="fr-FR" w:eastAsia="fr-FR"/>
              </w:rPr>
              <w:t>Le Conseil, après avoir délibéré, à l’unanimité autorise le Maire à déposer auprès de Loire département une demande de subvention au titre « des amendes de police 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fr-FR"/>
              </w:rPr>
            </w:r>
          </w:p>
          <w:p>
            <w:pPr>
              <w:pStyle w:val="NormalWeb"/>
              <w:spacing w:before="100" w:after="0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Demande de subvention à Loire Département au titre du « plan de relance à l’investissement 2020 :</w:t>
            </w:r>
          </w:p>
          <w:p>
            <w:pPr>
              <w:pStyle w:val="NormalWeb"/>
              <w:spacing w:before="10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. le Maire informe le Conseil Municipal de la nécessité de déposer auprès de Loire Département une demande de subvention au titre du « Plan de relance à l’investissement » pour des travaux d’agrandissement d’un local technique au st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u w:val="single"/>
              </w:rPr>
              <w:t>Coût des travaux :</w:t>
            </w:r>
            <w:r>
              <w:rPr>
                <w:rFonts w:cs="Calibri" w:ascii="Calibri" w:hAnsi="Calibri"/>
                <w:bCs/>
              </w:rPr>
              <w:t xml:space="preserve"> 29 494.52 € HT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Calibri" w:ascii="Calibri" w:hAnsi="Calibri"/>
                <w:lang w:val="fr-FR" w:eastAsia="fr-FR"/>
              </w:rPr>
              <w:t>Le Conseil, après avoir délibéré, à l’unanimité autorise le Maire à déposer auprès de Loire Département une demande de subvention au titre du « Plan de relance à l’investissement »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  <w:p>
            <w:pPr>
              <w:pStyle w:val="NormalWeb"/>
              <w:spacing w:before="10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Création d’un poste d’ATSEM :</w:t>
            </w:r>
          </w:p>
          <w:p>
            <w:pPr>
              <w:pStyle w:val="NormalWeb"/>
              <w:spacing w:before="100" w:after="0"/>
              <w:rPr>
                <w:bCs/>
              </w:rPr>
            </w:pPr>
            <w:r>
              <w:rPr>
                <w:bCs/>
              </w:rPr>
              <w:t>Pour remplacer notre adjoint technique en charge des écoles qui part en retraite au 01/02/2021, il convient de créer un poste d’ATSEM (obligatoire) pour 26h57.</w:t>
            </w:r>
          </w:p>
          <w:p>
            <w:pPr>
              <w:pStyle w:val="NormalWeb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5340" w:leader="none"/>
              </w:tabs>
              <w:spacing w:before="10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Vente parcelle  A 174 lotissement « les prairies » :</w:t>
            </w:r>
          </w:p>
          <w:p>
            <w:pPr>
              <w:pStyle w:val="NormalWeb"/>
              <w:spacing w:before="100" w:after="0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M. le Maire explique que les propriétaires de la parcelle A 173 dans le lotissement « les prairies » souhaitent  acheter la parcelle A 174 qui se trouve à côté et qui est la propriété de la commune. Cette parcelle n’a plus utilité pour la commune et M. le Maire propose au conseil municipal de vendre cette parcelle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Le CM autorise à l’unanimité M. le Maire à signer l’acte de vente et tous autres documents nécessaires à la vente de cette parcelle</w:t>
            </w:r>
          </w:p>
          <w:p>
            <w:pPr>
              <w:pStyle w:val="Normal"/>
              <w:suppressAutoHyphens w:val="false"/>
              <w:spacing w:lineRule="auto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QUESTIONS DIVERS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u w:val="single"/>
          <w:lang w:val="fr-FR"/>
        </w:rPr>
        <w:t>Changement des horaires d’accueil du public :</w:t>
      </w:r>
      <w:r>
        <w:rPr>
          <w:lang w:val="fr-FR"/>
        </w:rPr>
        <w:t xml:space="preserve"> Les horaires actuels ne permettait pas aux personnes qui travaillent de venir en Mairie, c’est pourquoi le conseil à décider de changer les horaires </w:t>
      </w:r>
      <w:r>
        <w:rPr>
          <w:bCs/>
          <w:color w:val="000000"/>
          <w:shd w:fill="FFFFFF" w:val="clear"/>
          <w:lang w:val="fr-FR"/>
        </w:rPr>
        <w:t>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undi et Mercredi : 14h30 à 18h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Jeudi : 9h à 12h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lang w:val="fr-FR"/>
        </w:rPr>
        <w:t>Réouverture de la bibliothèque 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undi : 18h à 19h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rcredi : 10h30 à 11h30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endredi : 9h à 10h et 10h30 à 11h30 (surtout pour les élèves de l’école maternelle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e conseil regrette qu’il n’y ait pas une permanence le samedi matin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a bibliothèque manque de bénévol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PPEL aux bénévole se faire connaitre en Mairie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lang w:val="fr-FR"/>
        </w:rPr>
        <w:t>L’inauguration de la cantine et bibliothèque qui avait été prévue pour fin septembre est reportée en raison de la crise sanitaire.</w:t>
      </w:r>
    </w:p>
    <w:p>
      <w:pPr>
        <w:pStyle w:val="Normal"/>
        <w:numPr>
          <w:ilvl w:val="0"/>
          <w:numId w:val="2"/>
        </w:numPr>
        <w:rPr>
          <w:bCs/>
          <w:color w:val="000000"/>
          <w:shd w:fill="FFFFFF" w:val="clear"/>
        </w:rPr>
      </w:pPr>
      <w:r>
        <w:rPr>
          <w:lang w:val="fr-FR"/>
        </w:rPr>
        <w:t>Repas des anciens : il concerne les personnes de plus de 70 ans environ 25 personnes</w:t>
      </w:r>
    </w:p>
    <w:p>
      <w:pPr>
        <w:pStyle w:val="Normal"/>
        <w:ind w:left="720" w:hanging="0"/>
        <w:rPr/>
      </w:pPr>
      <w:r>
        <w:rPr>
          <w:lang w:val="fr-FR"/>
        </w:rPr>
        <w:t>Que faut-il faire : un repas au restaurant ou un repas organisé dans la salle des fêtes ?</w:t>
      </w:r>
    </w:p>
    <w:p>
      <w:pPr>
        <w:pStyle w:val="Normal"/>
        <w:ind w:left="720" w:hanging="0"/>
        <w:rPr>
          <w:bCs/>
          <w:color w:val="000000"/>
          <w:shd w:fill="FFFFFF" w:val="clear"/>
          <w:lang w:val="fr-FR"/>
        </w:rPr>
      </w:pPr>
      <w:r>
        <w:rPr>
          <w:bCs/>
          <w:color w:val="000000"/>
          <w:shd w:fill="FFFFFF" w:val="clear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lang w:val="fr-FR"/>
        </w:rPr>
        <w:t>Point sur les travaux réalisés et futurs 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lang w:val="fr-FR"/>
        </w:rPr>
        <w:t>Des travaux de sécurité par le marquage au sol au centre bourg ont été réalisés pour environ 2 800 € HT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lang w:val="fr-FR"/>
        </w:rPr>
        <w:t>Les panneaux pour l’interdiction de circulation des plus de 19 tonnes doit se faire la 40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semaine par le département (hors agglomération) ensuite nous installerons des panneaux à l’entrée et la sortie du centre bourg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lang w:val="fr-FR"/>
        </w:rPr>
        <w:t>Un projet d’aménagement d’accessibilité de la mairie (accueil transféré au RDC)</w:t>
      </w:r>
      <w:r>
        <w:rPr>
          <w:bCs/>
          <w:color w:val="000000"/>
        </w:rPr>
        <w:t xml:space="preserve"> est envisagé, 3 architectes ont été consultés. A suivre…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/>
          <w:b/>
          <w:bCs/>
        </w:rPr>
      </w:pPr>
      <w:r>
        <w:rPr>
          <w:b/>
          <w:bCs/>
        </w:rPr>
        <w:t>Séance close à 22h15</w:t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4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b/>
      <w:bCs/>
      <w:i/>
      <w:i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val="fr-CA"/>
    </w:rPr>
  </w:style>
  <w:style w:type="character" w:styleId="Titre1Car">
    <w:name w:val="Titre 1 Car"/>
    <w:basedOn w:val="Policepardfaut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spacing w:before="100" w:after="119"/>
    </w:pPr>
    <w:rPr>
      <w:lang w:val="fr-FR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53:00Z</dcterms:created>
  <dc:creator>Mairie</dc:creator>
  <dc:description/>
  <dc:language>en-US</dc:language>
  <cp:lastModifiedBy>Utilisateur</cp:lastModifiedBy>
  <cp:lastPrinted>2020-07-10T16:05:00Z</cp:lastPrinted>
  <dcterms:modified xsi:type="dcterms:W3CDTF">2020-09-23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